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ALLEGATO AL PROGETT0 “ATTIVITA’ DI NARRAZIONE” RIVOLTA AGLI ALUNNI DELLA SCUOLA SECONDARIA DI I° GRADO – A.S. 2015/2016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Attività di narrazione” rivolta agli alunni della scuola secondaria di I° grado -  a.s. 2015/201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Laura Bruzzi</dc:creator>
  <dc:description/>
  <cp:keywords/>
  <dc:language>en-US</dc:language>
  <cp:lastModifiedBy>serri sara</cp:lastModifiedBy>
  <cp:lastPrinted>2014-09-22T08:17:00Z</cp:lastPrinted>
  <dcterms:modified xsi:type="dcterms:W3CDTF">2015-09-22T07:23:00Z</dcterms:modified>
  <cp:revision>4</cp:revision>
  <dc:subject/>
  <dc:title>ALLEGATO A</dc:title>
</cp:coreProperties>
</file>